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9 października 2013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88509832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98.9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55880756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Centrum Kultury w Ropczyc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Ul. Bursztyna 1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-100 Ropczyce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506/2013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  ustawy z dnia 29 grudnia 1992 r. o radiofonii i telewizji (Dz.U. z 2011 r. Nr 43, poz. 226, z późn. zm.) oraz art. 104  i 155 ustawy z dnia 14 czerwca 1960 r. Kodeks postępowania administracyjnego (Dz.U. z 2013 r., poz. 267) po rozpatrzeniu wniosku o sygnaturze nr DR.502.273.2013 z dnia 19 lipca 2013 r. (data wpływu do Biura KRRiT 23 lipca 2013 r.), uzupełnionego pismem z dnia 22 sierpnia 2013 r. (data wpływu do Biura KRRiT 27 sierpnia 2013 r.) Centrum Kultury w Ropczycach oraz w wykonaniu uchwały Krajowej Rady Radiofonii i Telewizji Nr 441/2013 z dnia 30 września 2013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>525/2013-TK</w:t>
      </w:r>
      <w:r>
        <w:rPr>
          <w:sz w:val="28"/>
          <w:szCs w:val="28"/>
        </w:rPr>
        <w:t xml:space="preserve"> z dnia 23 maja 2013 r. udzieloną </w:t>
      </w:r>
      <w:r>
        <w:rPr>
          <w:b/>
          <w:sz w:val="28"/>
          <w:szCs w:val="28"/>
        </w:rPr>
        <w:t>Centrum Kultury w Ropczycach</w:t>
      </w:r>
      <w:r>
        <w:rPr>
          <w:sz w:val="28"/>
          <w:szCs w:val="28"/>
        </w:rPr>
        <w:t xml:space="preserve"> na rozpowszechnianie programu telewizyjnego pod nazwą „</w:t>
      </w:r>
      <w:r>
        <w:rPr>
          <w:b/>
          <w:sz w:val="28"/>
          <w:szCs w:val="28"/>
        </w:rPr>
        <w:t xml:space="preserve">Telewizja Ropczyce” </w:t>
      </w:r>
      <w:r>
        <w:rPr>
          <w:sz w:val="28"/>
          <w:szCs w:val="28"/>
        </w:rPr>
        <w:t xml:space="preserve">w sieci telekomunikacyjnej. </w:t>
      </w:r>
    </w:p>
    <w:p>
      <w:pPr>
        <w:pStyle w:val="Lis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entrum Kultury w Ropczycach w dniu 23 maja 2013 r. otrzymało koncesję Nr 525/2013-TK na rozpowszechnianie w sieci telekomunikacyjnej operatora Multimedia Polska S.A. w Ropczycach programu telewizyjnego pod nazwą „Telewizja Ropczyce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19 lipca 2013 r. Centrum Kultury w Ropczycach poinformowało Krajową Radę Radiofonii i Telewizji, iż rezygnuje z koncesji na rozpowszechnianie programu telewizyjnego pod nazwą „Telewizja Ropczyce”, gdyż nie dysponuje środkami finansowymi niezbędnymi do wyprodukowania program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22 sierpnia 2013 r. Centrum Kultury w Ropczycach doprecyzowało, iż przesłane przez Koncesjonariusza pismo  z dnia 19 lipca 2013 r. należy traktować jako wniosek o uchylenie koncesji Nr 525/2013-TK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uchyleniu, a słuszny interes strony za tym przemawia, Krajowa Rada Radiofonii i Telewizji podjęła w dniu 30 września 2013 r. uchwałę Nr 441/2013 w sprawie upoważnienia Przewodniczącego KRRiT do uchylenia koncesji Nr 525/2013-TK z dnia 23 maja 2013 r. udzielonej Centrum Kultury w Ropczy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Krajowej Rady Radiofonii i Telewiz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Jan Dwora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ntrum Kultury w Ropczycach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8"/>
      </w:rPr>
    </w:pPr>
    <w:r>
      <w:rPr>
        <w:szCs w:val="28"/>
      </w:rPr>
      <w:tab/>
      <w:t>DR-506/2013-T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25:00Z</dcterms:created>
  <dc:creator>p206-2</dc:creator>
  <dc:description/>
  <cp:keywords/>
  <dc:language>en-US</dc:language>
  <cp:lastModifiedBy>Sobocinska Agnieszka</cp:lastModifiedBy>
  <cp:lastPrinted>2013-10-09T14:25:00Z</cp:lastPrinted>
  <dcterms:modified xsi:type="dcterms:W3CDTF">2013-10-09T12:26:00Z</dcterms:modified>
  <cp:revision>13</cp:revision>
  <dc:subject/>
  <dc:title>DECYZJA  Nr D-TK-0002/2000-R</dc:title>
</cp:coreProperties>
</file>